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A DELLO SCI 1996-19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o 8 anni passati insieme sui campi da sc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deriamo chiudere il nostro circuit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by-Cuccioli-Ragazzi-Alli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una festa tutti assi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ssia, Andrea e Giac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VE SI FESTEGG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sa nostra ad Asia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Emilio Lus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E ARRIVARE:</w:t>
      </w:r>
    </w:p>
    <w:p>
      <w:pPr>
        <w:pStyle w:val="Normal"/>
        <w:rPr/>
      </w:pPr>
      <w:r>
        <w:rPr>
          <w:rFonts w:cs="Arial" w:ascii="Arial" w:hAnsi="Arial"/>
        </w:rPr>
        <w:t>Partendo da Asiago in direzione Gallio, si trova subito il cinema LUX sulla d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circa 150 metri, si prende la prima strada a sinistra (subito dopo Mobili Cortese e Apo Leg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a via è facilmente identificabile perché c’è una grande insegna in legno con 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 DEL S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mbocca questa via e si sale leggermente. Si prende la seconda strada a destra (Via Emilio Lussu) e la nostra è la seconda casa a d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una casa rossa con una vetrata sulla scala es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IFERIMENTI GENI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e 348/2209732 </w:t>
        <w:tab/>
        <w:tab/>
        <w:t>Terry 340/6692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gi  348/5473961</w:t>
        <w:tab/>
        <w:tab/>
        <w:tab/>
        <w:t>Maurizio  348/5473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o :</w:t>
        <w:tab/>
        <w:t>SABATO 16 Aprile    ore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ata:</w:t>
        <w:tab/>
        <w:t xml:space="preserve">Cena e festa in casa con Mus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te: </w:t>
        <w:tab/>
        <w:tab/>
        <w:t>Si dorme in camerate. I nostri genitori dormono al piano so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ina:</w:t>
        <w:tab/>
        <w:t>Colazione in centro – ore 10.00 Pattinaggio sul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nzo:</w:t>
        <w:tab/>
        <w:t>In casa</w:t>
      </w:r>
    </w:p>
    <w:p>
      <w:pPr>
        <w:pStyle w:val="Normal"/>
        <w:rPr/>
      </w:pPr>
      <w:r>
        <w:rPr>
          <w:rFonts w:cs="Arial" w:ascii="Arial" w:hAnsi="Arial"/>
        </w:rPr>
        <w:t>Fine festa:</w:t>
        <w:tab/>
        <w:t>DOMENICA ore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OLE DELLA FE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nte alcol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nte sigar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a sera non si può uscire dalla ca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SA POR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co a pelo + materassino gonfiabile (non serve per tutti perché abbiamo 13 posti letto)</w:t>
      </w:r>
    </w:p>
    <w:p>
      <w:pPr>
        <w:pStyle w:val="Normal"/>
        <w:rPr/>
      </w:pPr>
      <w:r>
        <w:rPr>
          <w:rFonts w:cs="Arial" w:ascii="Arial" w:hAnsi="Arial"/>
        </w:rPr>
        <w:t xml:space="preserve">Qualche euro per colazione e pattinaggio (circa 15€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 aspettiamo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9:00Z</dcterms:created>
  <dc:creator>IP</dc:creator>
  <dc:description/>
  <cp:keywords/>
  <dc:language>en-US</dc:language>
  <cp:lastModifiedBy>IP</cp:lastModifiedBy>
  <dcterms:modified xsi:type="dcterms:W3CDTF">2011-04-13T06:49:00Z</dcterms:modified>
  <cp:revision>2</cp:revision>
  <dc:subject/>
  <dc:title>FESTA DELLO SCI 1996-1997</dc:title>
</cp:coreProperties>
</file>